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VENIO DE ENSEÑANZA NIVEL INICIAL 202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tre el Instituto Santísima Trinidad, con domicilio a los efectos legales en calle Blamey Lafore Nº 1248 de esta ciudad de Córdoba, por una parte, en adelante la institución; y el/la Sr/a. ……………………………………………………….D.N.I: ........................, edad.........años, estado civil........................... con domicilio en calle: .............................................. Nº…………de Bº.........................................., de la ciudad de Córdoba, Mail: ……………………………………………….., en calidad de padre/ madre/ tutor/a / conviviente del alumno:……….......…………………………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.N.I.: ……..………... ingresante a Jardín de ……, sección.........en el año 2023 - en adelante el tutor, han decidido celebrar el presente convenio sujetándose libre y voluntariamente a las siguientes cláusulas; además de la aplicación de las normas legales vigentes que rigen la actividad del servicio educativo sean estas Nacionales y/o Provinciales y disposiciones del Código Civil y Comercial de la Nación (Ley 26.994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IMERA</w:t>
      </w:r>
      <w:r>
        <w:rPr>
          <w:rFonts w:cs="Arial" w:ascii="Arial" w:hAnsi="Arial"/>
        </w:rPr>
        <w:t>: La institución se encuentra dedicada a la actividad de prestación del servicio de enseñanza privada en sus tres niveles;  prestando el servicio de educación bajo los fundamentos del Ideario de Colegios de la Congregación de Religiosas Trinitarias; siendo la misión del Instituto logar la formación integral del alumnado de acuerdo a la concepción cristiana de la persona , de la vida , del mundo y de la historia ; buscando preparar a los educandos para que puedan desenvolverse en la sociedad y participar activamente en su transformación y  mejora , mediante el carisma Trinitario .  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GUNDA</w:t>
      </w:r>
      <w:r>
        <w:rPr>
          <w:rFonts w:cs="Arial" w:ascii="Arial" w:hAnsi="Arial"/>
        </w:rPr>
        <w:t>: El tutor por el presente contrata los servicios educativos  que presta la Institución, correspondiente al ciclo lectivo 2023 y con relación al alumno/a descripto supra; por cuanto dice conocer y  aceptar sin condicionamiento alguno el PEI, (Proyecto Educativo Institucional ) por tanto, dice conocer y acepta la definición de directrices vinculadas con las orientaciones generales que guiarán la vida institucional;----------------------------------------------------------------------------------------------------------------------------</w:t>
        <w:br/>
        <w:t xml:space="preserve">El proyecto curricular y su  programación curricular; Acuerdo Escolar de Convivencia y su respectivo reglamento institucional que define el funcionamiento, las normas y procedimientos para el desarrollo de la vida institucional . Comprometiéndose el tutor a respetar dichas normas y directrices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TERCERA</w:t>
      </w:r>
      <w:r>
        <w:rPr>
          <w:rFonts w:cs="Arial" w:ascii="Arial" w:hAnsi="Arial"/>
        </w:rPr>
        <w:t>: El tutor por el presente se compromete a: 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Colaborar en la educación del alumno, posibilitando que el mismo viva la Fe en Cristo, no como una posibilidad, sino como una realidad llevada a cabo en el testimonio de su propia vida. Respetando a la Iglesia Católica y sus Instituciones. 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Arbitrar y proporcionar el ambiente y las circunstancias favorables, para que el/la alumno/a, descubra todo el cúmulo de capacidades que posee y las oriente hacia metas y valores auténticos, centrados en el Evangelio. 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y arbitrar todos los medios que fueran necesarios para lograr la consecución del objeto del presente convenio. Entendiéndose   la educación como una tarea liberadora y creadora de comunión, que se ofrece a la sociedad como una comunidad que desde la escuela humaniza, libera y se abre a todos los que están interesados en su proyecto de educación, especialmente los más necesitados.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actitud de respeto hacia  todo el personal de la Escuela, que se desempeña en distintos espacios,  cualquiera sea la categoría del mismo ; respetando y observando las normas de la moral y buenas costumbres ; capaz de generar un ámbito propicio donde se desarrolle la tarea de educación ; erradicando actos de  inmoralidad , el robo, la violencia verbal o física, dirigida tanto a  sus compañeros como a los docentes, la transgresión a las normas propias del Instituto, daños materiales que puedan ocasionar al mobiliario y herramientas de trabajo tanto personales como de la Institución.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Procurar que exista la mayor coherencia entre la vida familiar y el ambiente escolar, ofreciéndoles testimonio de vida cristiana a los hijos, teniendo como principio la confianza en las personas a quienes los hemos encomendado. 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vínculos entre el Instituto y el hogar, asistiendo a los encuentros periódicos, a las citaciones y a los actos escolares; generando una participación en forma activa. 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bitrar todos los medios que fueran necesarios para lograr una asistencia a la escuela de forma regular, entendiendo esto, como un proceso importante para la formación de sus capac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ñar e Incentivar al alumno/a en el trabajo intelectual por medio de la participación activa de las horas de clases y estudio. 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ar y acompañar al alumno/a en los proyectos que la escuela considere oportunos y necesarios para el desarrollo integral del alumno, como ser: convivencias, viajes, actividades física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ducar la voluntad del alumno/a para que evite ser sancionado con observaciones, firmas o amonestaciones y acepte aquello que merezca en caso de no comprender y corregirse con los medios de la razón y amabilidad. 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ulcar la aceptación con humildad de todo aquello que la Institución le sugiere; para favorecer la formación integral de la persona y comprenda que todo lo que conjuntamente hacemos (como: pedir asistencia profesional) es para su bien y en atención a su crecimiento, inspirado en el amor que sinceramente le tenemos al alumno/a 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1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a las disposiciones establecidas en el ACUERDO MARCO PARA LA EDUCACION ESPECIAL –SERIE “A”; LEY NACIONAL DE EDUCACION N° 26.206; RES. CFE 115/11 -174/1 ; LEY PROVINCIAL DE EDUCACIÓN 9870 Y RESOLUCIONES MMINISTERIALES  1114/00 – 635/08– 667/11 Y 311/16  - </w:t>
      </w:r>
      <w:r>
        <w:rPr>
          <w:rFonts w:cs="Arial" w:ascii="Arial" w:hAnsi="Arial"/>
          <w:b/>
          <w:i/>
        </w:rPr>
        <w:t>ALUMNOS INTEGRADOS</w:t>
      </w:r>
      <w:r>
        <w:rPr>
          <w:rFonts w:cs="Arial" w:ascii="Arial" w:hAnsi="Arial"/>
        </w:rPr>
        <w:t xml:space="preserve">  - ; el padre/ madre/ tutor/a / conviviente del alumno incluido dentro de este marco legal deberá prestar colaboración y participar de  manera directa en forma activa con el Instituto, brindando información detallada, entregando informes, diagnóstico, pronóstico, sugerencias, estrategias, procedimientos terapéuticos a seguir y/o a desarrollar en el Instituto; para el caso de que el alumno/a según criterio del </w:t>
      </w:r>
      <w:r>
        <w:rPr>
          <w:rFonts w:cs="Arial" w:ascii="Arial" w:hAnsi="Arial"/>
          <w:u w:val="single"/>
        </w:rPr>
        <w:t>Equipo de Gestión</w:t>
      </w:r>
      <w:r>
        <w:rPr>
          <w:rFonts w:cs="Arial" w:ascii="Arial" w:hAnsi="Arial"/>
        </w:rPr>
        <w:t xml:space="preserve"> -  determine una derivación y/o consulta con profesionales externos. El padre/ madre/ tutor/a / conviviente del alumno; deberá presentar certificado de consulta y diagnóstico presuntivo por profesional idóneo en el término de 10 días corridos de notificado el requerimiento y dentro de los cinco días posteriores al vencimiento del primer plazo, deberá presentar diagnóstico, terapia u orientación de pautas a seguir por el Instituto a los fines de cumplimentar con la legislación vigent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ptar y hacer cumplir las disposiciones y normas respecto de la admisión, ingreso, permanencia, a la evaluación, calificación y formación del alumno/a; el régimen disciplinario y de asistencia, contenido en el Reglamento Interno de la Institución (según lo consensuado en el acuerdo de convivenc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r la higiene y aseo del alumno/a; debiendo presentar el mismo a la Institución debidamente vestido, con el uniforme del colegio preestablecido, todos los días sin excepción. 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UARTA</w:t>
      </w:r>
      <w:r>
        <w:rPr>
          <w:rFonts w:cs="Arial" w:ascii="Arial" w:hAnsi="Arial"/>
        </w:rPr>
        <w:t>: El tutor se obliga a abonar como precio del convenio de servicio de educación que se suscribe, una inscripción correspondiente al ciclo electivo presente; con más la cantidad de nueve (9) cuotas mensuales correspondiente a los meses de marzo a noviembre del ciclo lectivo.  El importe de las cuotas mensuales beberán ser abonadas en su debido y legal término; quedando notificado el tutor por intermedio de la presente que el Instituto cuenta con un servicio de recupero de aranceles adeudados a la Institución , al que serán remitido a cobro los aranceles de los alumnos que registren mora , sin necesidad de notificación previa alguna y por el solo vencimiento del plazo de pago estipulado, debiendo abonar los intereses , gastos administrativos y honorarios profesionales que la gestión de recupero demande . El pago de los aranceles mensuales, deberá ser hecho en la Entidad bancaria que el Instituto designe, reservándose el derecho de modificar la entidad o la metodología del cobro de los aranceles para el futuro y según conveniencia de la Institución. El importe de los aranceles será el que fije la Institución para el ciclo lectivo, los que serán debidamente informados; estando el importe de los aranceles sujeta a la variación que fije y autorice la autoridad de aplicación (DGIPE). Los padres, tutores, convivientes firmantes; asumen la obligación de abonar la totalidad de las cuotas del presente ciclo lectivo de modo solidario y constituyéndose en principal obligado al pago cada uno, renunciando por este acto al beneficio de excusión y división. 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QUINTA</w:t>
      </w:r>
      <w:r>
        <w:rPr>
          <w:rFonts w:cs="Arial" w:ascii="Arial" w:hAnsi="Arial"/>
        </w:rPr>
        <w:t xml:space="preserve">: El plazo de duración del presente convenio esta dado por el ciclo lectivo: </w:t>
      </w:r>
      <w:r>
        <w:rPr>
          <w:rFonts w:cs="Arial" w:ascii="Arial" w:hAnsi="Arial"/>
          <w:b/>
        </w:rPr>
        <w:t>……2023……</w:t>
      </w:r>
      <w:r>
        <w:rPr>
          <w:rFonts w:cs="Arial" w:ascii="Arial" w:hAnsi="Arial"/>
        </w:rPr>
        <w:t>; por cuanto su vencimiento operará de pleno derecho y sin necesidad de notificación alguna vencido el mismo. Reservándose el Instituto, el derecho de admisión para el ciclo lectivo próximo venidero, aceptando el tutor dicha facultad, renunciando a toda acción y/o derecho que implique cuestionar dicha facultad o derecho.  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XTA</w:t>
      </w:r>
      <w:r>
        <w:rPr>
          <w:rFonts w:cs="Arial" w:ascii="Arial" w:hAnsi="Arial"/>
        </w:rPr>
        <w:t>: El incumplimiento del presente convenio por parte del tutor, dará derecho a la Institución a iniciar las acciones que diere a lugar a los fines de lograr su cumplimiento o resolver el mismo según lo determinase la Institución. 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ÉPTIMA</w:t>
      </w:r>
      <w:r>
        <w:rPr>
          <w:rFonts w:cs="Arial" w:ascii="Arial" w:hAnsi="Arial"/>
        </w:rPr>
        <w:t xml:space="preserve"> : Las partes acuerdan la jornada de prestación del servicio de educación por parte de la Institución al alumno/a ,  fijando la misma en días hábiles de lunes a viernes,  en el horario de </w:t>
      </w:r>
      <w:r>
        <w:rPr>
          <w:rFonts w:cs="Arial" w:ascii="Arial" w:hAnsi="Arial"/>
          <w:b/>
        </w:rPr>
        <w:t xml:space="preserve">14:30 a 18:00 hs... </w:t>
      </w:r>
      <w:r>
        <w:rPr>
          <w:rFonts w:cs="Arial" w:ascii="Arial" w:hAnsi="Arial"/>
        </w:rPr>
        <w:t>Por cuanto finalizada la jornada y retirado el alumno/a por el tutor o persona expresamente autorizada por este a tal fin; la Institución se exime de toda responsabilidad civil y/o criminal que le pudiera corresponder.  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CTAVA</w:t>
      </w:r>
      <w:r>
        <w:rPr>
          <w:rFonts w:cs="Arial" w:ascii="Arial" w:hAnsi="Arial"/>
        </w:rPr>
        <w:t>: Queda expresamente establecido que el Instituto no cuenta con servicio de trasporte escolar, ni cualquier otro medio de transporte autorizado a los fines de transportar a los alumnos que concurren al Instituto; siendo responsabilidad exclusiva del tutor la contratación de los mismos. -    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OVENA</w:t>
      </w:r>
      <w:r>
        <w:rPr>
          <w:rFonts w:cs="Arial" w:ascii="Arial" w:hAnsi="Arial"/>
        </w:rPr>
        <w:t>: El tutor autoriza a la Institución al uso de la imagen del alumno (derecho a imagen) a los fines del cumplimiento del objeto institucional supra plasmado en el presente convenio; renunciando por este acto a la percepción de canon alguno por el uso de la imagen del alumno/a o la percepción de derecho alguno que devenga de dicho uso. 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A</w:t>
      </w:r>
      <w:r>
        <w:rPr>
          <w:rFonts w:cs="Arial" w:ascii="Arial" w:hAnsi="Arial"/>
        </w:rPr>
        <w:t xml:space="preserve"> :  El tutor autoriza a la Institución a realizar la programación de viajes de corta y larga distancia dentro de los límites territoriales de la República Argentina , con el fin de cumplir con el objeto del presente convenio . Comprometiéndose a colaborar en las iniciativas de la Institución en la programación y realización de dichos viajes. Para el supuesto en que por causa mayor el alumno/a no pudiera concurrir a dichos viajes, los días hábiles escolares que el mismo comprenden, serán tomados como inasistencia injustificada.   --------------------------------------------------------------------------------------------------------------------------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DÉCIMO PRIMERA </w:t>
      </w:r>
      <w:r>
        <w:rPr>
          <w:rFonts w:cs="Arial" w:ascii="Arial" w:hAnsi="Arial"/>
        </w:rPr>
        <w:t>: El tutor se compromete a firmar  dentro del plazo máximo de 48 hs de efectuada la entrega del cuaderno de comunicados del alumno/a y restituir el mismo al Instituto; importando la firma del mismo la adhesión lisa y llana sin condicionamiento alguno a las normas y pautas allí plasmados . La negativa u omisión a la presente obligación no importará disconformidad o reserva alguna en relación a lo dispuesto en dicho cuaderno y se lo tendrá por aceptadas las mismas de modo tácito. 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O SEGUNDA</w:t>
      </w:r>
      <w:r>
        <w:rPr>
          <w:rFonts w:cs="Arial" w:ascii="Arial" w:hAnsi="Arial"/>
        </w:rPr>
        <w:t>: Las partes se someten por cualquier divergencia y/o interpretación que pudiera surgir del presente contrato a los Tribunales Ordinario de la Ciudad de Córdoba; renunciado a cualquier otro, por razón de la persona y/o domicilio. 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Se firman dos ejemplares de una misma calidad y tenor, a un solo efecto, en la ciudad de Córdoba a los …..…. días del Mes de…………………………del año dos mil 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ATOS COMPLEMENTARIOS</w:t>
      </w:r>
      <w:r>
        <w:rPr>
          <w:rFonts w:cs="Arial" w:ascii="Arial" w:hAnsi="Arial"/>
        </w:rPr>
        <w:t>: Los presentes datos subsistirán y serán válidos, hasta tanto el tutor no fije otro distinto, con comunicación fehaciente a la institución. 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DE LOS RESPONSABL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ellido y nombres del Padre: </w:t>
      </w:r>
      <w:r>
        <w:rPr>
          <w:rFonts w:cs="Arial" w:ascii="Arial" w:hAnsi="Arial"/>
        </w:rPr>
        <w:t>.........................................................................CUIL: ………….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cha de Nac.</w:t>
      </w:r>
      <w:r>
        <w:rPr>
          <w:rFonts w:cs="Arial" w:ascii="Arial" w:hAnsi="Arial"/>
        </w:rPr>
        <w:t>:………………………..</w:t>
      </w:r>
      <w:r>
        <w:rPr>
          <w:rFonts w:cs="Arial" w:ascii="Arial" w:hAnsi="Arial"/>
          <w:u w:val="single"/>
        </w:rPr>
        <w:t>Domicilio:</w:t>
      </w:r>
      <w:r>
        <w:rPr>
          <w:rFonts w:cs="Arial" w:ascii="Arial" w:hAnsi="Arial"/>
        </w:rPr>
        <w:t xml:space="preserve"> ………………………………..………………….…….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éfono part.</w:t>
      </w:r>
      <w:r>
        <w:rPr>
          <w:rFonts w:cs="Arial" w:ascii="Arial" w:hAnsi="Arial"/>
        </w:rPr>
        <w:t>: Fijo………..……</w:t>
      </w: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>:...……………………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>.……..………………………….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cupación:</w:t>
      </w:r>
      <w:r>
        <w:rPr>
          <w:rFonts w:cs="Arial" w:ascii="Arial" w:hAnsi="Arial"/>
        </w:rPr>
        <w:t>.………..…………………..……….</w:t>
      </w: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………..……………….…………….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Apellido y nombres de la Madre: </w:t>
      </w:r>
      <w:r>
        <w:rPr>
          <w:rFonts w:cs="Arial" w:ascii="Arial" w:hAnsi="Arial"/>
        </w:rPr>
        <w:t>......................................................................CUIL: 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Fecha de Nac.</w:t>
      </w:r>
      <w:r>
        <w:rPr>
          <w:rFonts w:cs="Arial" w:ascii="Arial" w:hAnsi="Arial"/>
        </w:rPr>
        <w:t>:………………………..</w:t>
      </w:r>
      <w:r>
        <w:rPr>
          <w:rFonts w:cs="Arial" w:ascii="Arial" w:hAnsi="Arial"/>
          <w:u w:val="single"/>
        </w:rPr>
        <w:t>Domicilio:</w:t>
      </w:r>
      <w:r>
        <w:rPr>
          <w:rFonts w:cs="Arial" w:ascii="Arial" w:hAnsi="Arial"/>
        </w:rPr>
        <w:t xml:space="preserve"> ………………………………..…………………….….………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part.</w:t>
      </w:r>
      <w:r>
        <w:rPr>
          <w:rFonts w:cs="Arial" w:ascii="Arial" w:hAnsi="Arial"/>
        </w:rPr>
        <w:t>: Fijo……..………</w:t>
      </w: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>:...……………………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>.……..…………………….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cupación:</w:t>
      </w:r>
      <w:r>
        <w:rPr>
          <w:rFonts w:cs="Arial" w:ascii="Arial" w:hAnsi="Arial"/>
        </w:rPr>
        <w:t>.………..…………………..……….</w:t>
      </w: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………..……………….…….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Apellido y nombres del Tutor: </w:t>
      </w:r>
      <w:r>
        <w:rPr>
          <w:rFonts w:cs="Arial" w:ascii="Arial" w:hAnsi="Arial"/>
        </w:rPr>
        <w:t>.......................................................................... CUIL: ………….………..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Fecha de Nac.</w:t>
      </w:r>
      <w:r>
        <w:rPr>
          <w:rFonts w:cs="Arial" w:ascii="Arial" w:hAnsi="Arial"/>
        </w:rPr>
        <w:t>:………………………..</w:t>
      </w:r>
      <w:r>
        <w:rPr>
          <w:rFonts w:cs="Arial" w:ascii="Arial" w:hAnsi="Arial"/>
          <w:u w:val="single"/>
        </w:rPr>
        <w:t>Domicilio:</w:t>
      </w:r>
      <w:r>
        <w:rPr>
          <w:rFonts w:cs="Arial" w:ascii="Arial" w:hAnsi="Arial"/>
        </w:rPr>
        <w:t xml:space="preserve"> ………………………………..………….…………….………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part.</w:t>
      </w:r>
      <w:r>
        <w:rPr>
          <w:rFonts w:cs="Arial" w:ascii="Arial" w:hAnsi="Arial"/>
        </w:rPr>
        <w:t>: Fijo……..………</w:t>
      </w: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>:...……………………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>.………..…………….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cupación:</w:t>
      </w:r>
      <w:r>
        <w:rPr>
          <w:rFonts w:cs="Arial" w:ascii="Arial" w:hAnsi="Arial"/>
        </w:rPr>
        <w:t>.………..…………………..……….</w:t>
      </w: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………..…………….….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tros teléfonos para casos de urgencia</w:t>
      </w:r>
      <w:r>
        <w:rPr>
          <w:rFonts w:cs="Arial" w:ascii="Arial" w:hAnsi="Arial"/>
        </w:rPr>
        <w:t>:…………………………………………………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En caso de asistir a la institución en transpor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Nombre del transportista</w:t>
      </w:r>
      <w:r>
        <w:rPr>
          <w:rFonts w:cs="Arial" w:ascii="Arial" w:hAnsi="Arial"/>
        </w:rPr>
        <w:t>:………………………………………Teléfono: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l Instituto                                                                         </w:t>
        <w:tab/>
        <w:tab/>
        <w:tab/>
        <w:tab/>
        <w:t xml:space="preserve">Firma del Padr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 la Madre                                                                          </w:t>
        <w:tab/>
        <w:tab/>
        <w:tab/>
        <w:t>Firma del tutor/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tercero conviviente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francisco</dc:creator>
  <dc:description/>
  <cp:keywords/>
  <dc:language>en-US</dc:language>
  <cp:lastModifiedBy>user</cp:lastModifiedBy>
  <cp:lastPrinted>2022-10-26T09:38:00Z</cp:lastPrinted>
  <dcterms:modified xsi:type="dcterms:W3CDTF">2022-10-26T12:50:00Z</dcterms:modified>
  <cp:revision>2</cp:revision>
  <dc:subject/>
  <dc:title>CONVENIO DE ENSEÑANZA NIVEL INICIAL 2019</dc:title>
</cp:coreProperties>
</file>